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</w:t>
      </w:r>
      <w:r>
        <w:rPr/>
        <w:t>Кровь из н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Актеры</w:t>
        <w:tab/>
        <w:t>от 3 до 10 человек (в данном случае 6)</w:t>
      </w:r>
    </w:p>
    <w:p>
      <w:pPr>
        <w:pStyle w:val="Normal"/>
        <w:rPr/>
      </w:pPr>
      <w:r>
        <w:rPr/>
        <w:t xml:space="preserve"> </w:t>
      </w:r>
      <w:r>
        <w:rPr/>
        <w:t>Реквизит</w:t>
        <w:tab/>
        <w:t xml:space="preserve"> </w:t>
      </w:r>
    </w:p>
    <w:p>
      <w:pPr>
        <w:pStyle w:val="Normal"/>
        <w:rPr/>
      </w:pPr>
      <w:r>
        <w:rPr/>
        <w:t>Костюмы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Действие. На протяжении всей сценки, пока актеры не начнут разговаривать, звучит ритмичная музыка. </w:t>
      </w:r>
    </w:p>
    <w:p>
      <w:pPr>
        <w:pStyle w:val="Normal"/>
        <w:rPr/>
      </w:pPr>
      <w:r>
        <w:rPr/>
        <w:t xml:space="preserve">Заходит человек и, став лицом к зрителям, задирает высоко голову и замирает в таком положении 2-й человек. </w:t>
      </w:r>
    </w:p>
    <w:p>
      <w:pPr>
        <w:pStyle w:val="Normal"/>
        <w:rPr/>
      </w:pPr>
      <w:r>
        <w:rPr/>
        <w:t xml:space="preserve">Он смотрит на 1-го, потом смотрит вверх, и, приняв важный и гордый вид, он становится в ту же позу – запрокидывает голову. Он может также поставить руки на пояс. </w:t>
      </w:r>
    </w:p>
    <w:p>
      <w:pPr>
        <w:pStyle w:val="Normal"/>
        <w:rPr/>
      </w:pPr>
      <w:r>
        <w:rPr/>
        <w:t xml:space="preserve">Заходит 3-й человек и, посмотрев на этих двоих, делает то же самое, что и второй человек. Заходит 4-й, потом 5-й и 6-й. Они все становятся с запрокинутыми головами. Музыка прекращается. Заходит последний человек. Он обращается к 6-му с вопросом: почему это ты так стоишь? </w:t>
      </w:r>
    </w:p>
    <w:p>
      <w:pPr>
        <w:pStyle w:val="Normal"/>
        <w:rPr/>
      </w:pPr>
      <w:r>
        <w:rPr/>
        <w:t>6-й человек принимает нормальное положение и объясняет, что когда он зашел, все так стояли. Потом они спрашивают 5-го. Он отвечает, что повторил за 4-м, а тот в свою очередь отвечает, что повторил за 3-м и т. д.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же доходят до первого человека, тот говорит: да просто у меня кровь из носа ид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К О Н Е 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.</w:t>
        <w:tab/>
        <w:t>На протяжении всей сценки, пока актеры не начнут разговаривать, звучит ритмичная музыка.</w:t>
      </w:r>
    </w:p>
    <w:p>
      <w:pPr>
        <w:pStyle w:val="Normal"/>
        <w:rPr/>
      </w:pPr>
      <w:r>
        <w:rPr/>
        <w:t>Время</w:t>
        <w:tab/>
        <w:t xml:space="preserve"> </w:t>
      </w:r>
    </w:p>
    <w:p>
      <w:pPr>
        <w:pStyle w:val="Normal"/>
        <w:rPr/>
      </w:pPr>
      <w:r>
        <w:rPr/>
        <w:t>Тема.</w:t>
        <w:tab/>
        <w:t>Как общественное мнение может влиять на челов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7:00:00Z</dcterms:created>
  <dc:creator>Семья Кузнецовых!</dc:creator>
  <dc:description/>
  <dc:language>en-US</dc:language>
  <cp:lastModifiedBy>Семья Кузнецовых!</cp:lastModifiedBy>
  <cp:lastPrinted>2000-07-25T18:34:00Z</cp:lastPrinted>
  <dcterms:modified xsi:type="dcterms:W3CDTF">2000-07-25T14:35:00Z</dcterms:modified>
  <cp:revision>2</cp:revision>
  <dc:subject/>
  <dc:title>                        Кровь из носа</dc:title>
</cp:coreProperties>
</file>